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IT: Stock ineligible for margin tradi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d on Regulations on securities margin trading issued on 30/08/2011 by the State Securities Commission, and the Official Correspondence guiding the determination of securities ineligible for margin trading issued on 05/10/2011 by the State Securities Commission, the Hanoi Stock Exchange announces the following stock ineligible for margin trading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suer: F.I.T Investment JS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FI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ineligibility for margin trading: Listed time under 06 month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nl-NL"/>
        </w:rPr>
        <w:t>Effective date: 26/07/2013</w:t>
      </w:r>
    </w:p>
    <w:p>
      <w:pPr>
        <w:pStyle w:val="Heading5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ày giao dịch đầu tiên CP NYB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26:00Z</dcterms:created>
  <dc:creator>phuongtu</dc:creator>
  <dc:description/>
  <cp:keywords/>
  <dc:language>en-US</dc:language>
  <cp:lastModifiedBy>Office</cp:lastModifiedBy>
  <cp:lastPrinted>2012-02-17T15:02:00Z</cp:lastPrinted>
  <dcterms:modified xsi:type="dcterms:W3CDTF">2013-07-26T03:26:00Z</dcterms:modified>
  <cp:revision>4</cp:revision>
  <dc:subject/>
  <dc:title>ỦY BAN CHỨNG KHOÁN NHÀ NƯỚC</dc:title>
</cp:coreProperties>
</file>